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Attachment 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W YORK STATE DEPARTMENT OF HEALTH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270" w:leader="none"/>
          <w:tab w:val="left" w:pos="720" w:leader="none"/>
          <w:tab w:val="left" w:pos="900" w:leader="none"/>
          <w:tab w:val="left" w:pos="2160" w:leader="none"/>
        </w:tabs>
        <w:ind w:left="-2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NT APPLICATION COVER SHEE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90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4500"/>
      </w:tblGrid>
      <w:tr>
        <w:trPr>
          <w:trHeight w:val="92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FP Identification of and Outreach to Nursing Home Residents Projec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pplicant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. TITLE OF PROJECT (PROGRAM) </w:t>
            </w:r>
          </w:p>
        </w:tc>
      </w:tr>
      <w:tr>
        <w:trPr>
          <w:trHeight w:val="133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NAME AND ADDRESS OF APPLICAN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ignature)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Internet Address(s):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-Mail:    __________________________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ebsite: __________________________</w:t>
            </w:r>
          </w:p>
        </w:tc>
      </w:tr>
      <w:tr>
        <w:trPr>
          <w:trHeight w:val="8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24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ind w:left="240" w:hanging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 EMPLOYER IDENTIFICATION NUMBER    (Fed EIN)</w:t>
            </w:r>
            <w:r>
              <w:rPr>
                <w:rFonts w:cs="Arial" w:ascii="Arial" w:hAnsi="Arial"/>
                <w:szCs w:val="24"/>
              </w:rPr>
              <w:t xml:space="preserve">  ___________________________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 BUDGET PERIOD</w:t>
            </w:r>
          </w:p>
        </w:tc>
      </w:tr>
      <w:tr>
        <w:trPr>
          <w:trHeight w:val="10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240" w:leader="none"/>
                <w:tab w:val="left" w:pos="33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4. NOT-FOR-PROFIT STATUS    </w:t>
            </w:r>
            <w:r>
              <w:rPr>
                <w:rFonts w:cs="Arial" w:ascii="Arial" w:hAnsi="Arial"/>
                <w:b/>
                <w:szCs w:val="24"/>
              </w:rPr>
              <w:t>Y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o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NYS Charity Registration Number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33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ind w:left="330" w:hanging="33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___________________________________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7. AMOUNT REQUESTED FOR BUDGET PERIOD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 DIRECTOR OF PROJECT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-720" w:leader="none"/>
                <w:tab w:val="left" w:pos="240" w:leader="none"/>
                <w:tab w:val="left" w:pos="2160" w:leader="none"/>
              </w:tabs>
              <w:ind w:left="2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rogram or Center Director, Coordinator or Principal Investigator)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L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OFFICE TELEPHON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FFICE FAX NUMBER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 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330" w:leader="none"/>
                <w:tab w:val="left" w:pos="720" w:leader="none"/>
                <w:tab w:val="left" w:pos="900" w:leader="none"/>
                <w:tab w:val="left" w:pos="2160" w:leader="none"/>
              </w:tabs>
              <w:ind w:left="330" w:right="960" w:hanging="3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  FINANCIAL MANAGEMENT OFFICI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L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OFFICE TELEPHON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FFICE FAX NUMBER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3:00Z</dcterms:created>
  <dc:creator>Tracie Crandell</dc:creator>
  <dc:description/>
  <cp:keywords/>
  <dc:language>en-US</dc:language>
  <cp:lastModifiedBy>Tracie Crandell</cp:lastModifiedBy>
  <dcterms:modified xsi:type="dcterms:W3CDTF">2012-05-03T12:44:00Z</dcterms:modified>
  <cp:revision>1</cp:revision>
  <dc:subject/>
  <dc:title/>
</cp:coreProperties>
</file>