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ATTACHMENT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ICING SCHEDU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80"/>
        <w:gridCol w:w="2140"/>
        <w:gridCol w:w="214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Offeror: 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NUAL PRICE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ntract Year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o. of Months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nthly Payment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nual Amou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4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Year 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ual Price Subtotal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dditional Staffing Rates (Section II.E)*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Hours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ly Blended Rate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Amount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4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5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ct Year 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Staffing Rates Subtotal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BID PRICE (Insert in Bid Form – Att. 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Note:  The hourly staffing rate is a fully loaded rate and shall be inclusive of all personnel, overhead, indirect, travel, profit, equipment usage, any other miscellaneous costs, etc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ions: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 Enter offeror name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 For each contract year, enter monthly payment amount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 For each contract year, enter the hourly blended rate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7:00Z</dcterms:created>
  <dc:creator>NYSDOH OHIP</dc:creator>
  <dc:description/>
  <cp:keywords/>
  <dc:language>en-US</dc:language>
  <cp:lastModifiedBy>lcm01</cp:lastModifiedBy>
  <cp:lastPrinted>2009-10-14T11:37:00Z</cp:lastPrinted>
  <dcterms:modified xsi:type="dcterms:W3CDTF">2009-12-03T21:27:00Z</dcterms:modified>
  <cp:revision>3</cp:revision>
  <dc:subject/>
  <dc:title>ATTACHMENT M</dc:title>
</cp:coreProperties>
</file>