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0495</wp:posOffset>
                </wp:positionV>
                <wp:extent cx="7143750" cy="175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348"/>
                              <w:gridCol w:w="1512"/>
                              <w:gridCol w:w="1818"/>
                              <w:gridCol w:w="151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A. Program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oal #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easures of Effectiven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Activities Planned To Achieve This objectiv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*Assessment Method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rogress Assessment Timefram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erson/s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138.45pt;mso-wrap-distance-left:9pt;mso-wrap-distance-right:9pt;mso-wrap-distance-top:0pt;mso-wrap-distance-bottom:0pt;margin-top:111.85pt;mso-position-vertical-relative:page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348"/>
                        <w:gridCol w:w="1512"/>
                        <w:gridCol w:w="1818"/>
                        <w:gridCol w:w="151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. Program Servic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oal #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easures of Effectiven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ctivities Planned To Achieve This objectiv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*Assessment Method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rogress Assessment Timefram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erson/s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19550</wp:posOffset>
                </wp:positionV>
                <wp:extent cx="7143750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348"/>
                              <w:gridCol w:w="1512"/>
                              <w:gridCol w:w="1440"/>
                              <w:gridCol w:w="18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B. Promotion, Outreach, and Recru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oal #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easures of Effectiven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Activities Planned To Achieve This objectiv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*Assessment Meth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rogress Assessment Timefra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erson/s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139.5pt;mso-wrap-distance-left:9pt;mso-wrap-distance-right:9pt;mso-wrap-distance-top:0pt;mso-wrap-distance-bottom:0pt;margin-top:316.5pt;mso-position-vertical-relative:page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348"/>
                        <w:gridCol w:w="1512"/>
                        <w:gridCol w:w="1440"/>
                        <w:gridCol w:w="18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B. Promotion, Outreach, and Recruitment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oal #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easures of Effectiven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ctivities Planned To Achieve This objectiv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*Assessment Meth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rogress Assessment Timefra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erson/s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1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ssessment Method-details of how each activity under this goal will be measur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7143750" cy="174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348"/>
                              <w:gridCol w:w="1512"/>
                              <w:gridCol w:w="1440"/>
                              <w:gridCol w:w="189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C. 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oal #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easures of Effectiven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Activities Planned To Achieve this objectiv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*Assessment Metho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rogress Assessment Timefra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erson/s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137.35pt;mso-wrap-distance-left:9pt;mso-wrap-distance-right:9pt;mso-wrap-distance-top:0pt;mso-wrap-distance-bottom:0pt;margin-top:104.3pt;mso-position-vertical-relative:page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348"/>
                        <w:gridCol w:w="1512"/>
                        <w:gridCol w:w="1440"/>
                        <w:gridCol w:w="189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. Evaluati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oal #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easures of Effectiven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ctivities Planned To Achieve this objectiv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*Assessment Method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rogress Assessment Timefra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erson/s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imes New Roman" w:hAnsi="Times New Roman" w:cs="Times New Roman"/>
        <w:b/>
        <w:b/>
        <w:i/>
        <w:i/>
        <w:sz w:val="30"/>
        <w:lang w:val="en-US"/>
      </w:rPr>
    </w:pPr>
    <w:r>
      <w:rPr>
        <w:rFonts w:cs="Times New Roman" w:ascii="Times New Roman" w:hAnsi="Times New Roman"/>
        <w:b/>
        <w:i/>
        <w:sz w:val="30"/>
        <w:lang w:val="en-US"/>
      </w:rPr>
      <w:t>Legal Supportive Services for Individuals and Families Affected By Cancer</w:t>
    </w:r>
  </w:p>
  <w:p>
    <w:pPr>
      <w:pStyle w:val="Normal"/>
      <w:widowControl w:val="false"/>
      <w:jc w:val="center"/>
      <w:rPr>
        <w:rFonts w:ascii="Times New Roman" w:hAnsi="Times New Roman" w:cs="Times New Roman"/>
        <w:b/>
        <w:b/>
        <w:i/>
        <w:i/>
        <w:color w:val="000000"/>
        <w:sz w:val="30"/>
      </w:rPr>
    </w:pPr>
    <w:r>
      <w:rPr>
        <w:rFonts w:cs="Times New Roman" w:ascii="Times New Roman" w:hAnsi="Times New Roman"/>
        <w:b/>
        <w:i/>
        <w:sz w:val="30"/>
      </w:rPr>
      <w:t>RFA #</w:t>
    </w:r>
    <w:r>
      <w:rPr>
        <w:rFonts w:cs="Times New Roman" w:ascii="Times New Roman" w:hAnsi="Times New Roman"/>
        <w:b/>
        <w:i/>
        <w:color w:val="000000"/>
        <w:sz w:val="30"/>
      </w:rPr>
      <w:t xml:space="preserve"> 1304291125</w:t>
    </w:r>
  </w:p>
  <w:p>
    <w:pPr>
      <w:pStyle w:val="Normal"/>
      <w:widowControl w:val="false"/>
      <w:jc w:val="center"/>
      <w:rPr/>
    </w:pPr>
    <w:r>
      <w:rPr>
        <w:rFonts w:cs="Times New Roman" w:ascii="Times New Roman" w:hAnsi="Times New Roman"/>
        <w:b/>
        <w:i/>
        <w:color w:val="000000"/>
        <w:sz w:val="30"/>
      </w:rPr>
      <w:t>Workplan (Attachment 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9:00Z</dcterms:created>
  <dc:creator>Diana Spencer</dc:creator>
  <dc:description/>
  <dc:language>en-US</dc:language>
  <cp:lastModifiedBy>Maria Razzano</cp:lastModifiedBy>
  <dcterms:modified xsi:type="dcterms:W3CDTF">2013-09-30T19:19:00Z</dcterms:modified>
  <cp:revision>2</cp:revision>
  <dc:subject/>
  <dc:title/>
</cp:coreProperties>
</file>