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w:t>Attachment J    Vendor Responsibility Attest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endor Responsibility Attest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omply with the Vendor Responsibility Requirements outlined in Section E, Administrative, 8. Vendor Responsibility Questionnaire, I hereby certify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oose one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240" w:before="0" w:after="0"/>
        <w:ind w:left="900" w:hanging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209550" cy="171450"/>
                <wp:effectExtent l="5080" t="5080" r="5080" b="5080"/>
                <wp:wrapNone/>
                <wp:docPr id="1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t" o:allowincell="f" style="position:absolute;margin-left:-2.25pt;margin-top:3.9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n on-line Vender Responsibility Questionnaire has been updated or created at OSC's websit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portal.osc.ny.go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ithin the last six month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209550" cy="171450"/>
                <wp:effectExtent l="5080" t="5080" r="5080" b="5080"/>
                <wp:wrapNone/>
                <wp:docPr id="2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t" o:allowincell="f" style="position:absolute;margin-left:-1.5pt;margin-top:0.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hard copy Vendor Responsibility Questionnaire is included with this proposal/bid and is dated within the last six months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209550" cy="171450"/>
                <wp:effectExtent l="5080" t="5080" r="5080" b="5080"/>
                <wp:wrapNone/>
                <wp:docPr id="3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t" o:allowincell="f" style="position:absolute;margin-left:-1.5pt;margin-top:12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00" w:leader="none"/>
        </w:tabs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Vendor Responsibility Questionnaire is not required due to an exempt status.  Exemptions include governmental entities, public authorities, public colleges and universities, public benefit corporations, and Indian Nation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gnature of Organization Official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 xml:space="preserve">                 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nt/type Nam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ion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Signed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                    </w:t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osc.ny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7:00Z</dcterms:created>
  <dc:creator>Joanne C. Hughes</dc:creator>
  <dc:description/>
  <cp:keywords/>
  <dc:language>en-US</dc:language>
  <cp:lastModifiedBy>Lani D. Rafferty</cp:lastModifiedBy>
  <dcterms:modified xsi:type="dcterms:W3CDTF">2014-07-16T20:27:00Z</dcterms:modified>
  <cp:revision>2</cp:revision>
  <dc:subject/>
  <dc:title/>
</cp:coreProperties>
</file>